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>: SOMMINISTRAZIONE REGOLATA DA PRESUPPOSIZIONE DI DISPOSITIVI DI PROTEZIONE PER LA MANIPOLAZIONE DI FARMACI ANTIBLASTICI. GARA A.N.A.C. N. 714720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15 punto </w:t>
      </w:r>
      <w:r>
        <w:fldChar w:fldCharType="begin">
          <w:ffData>
            <w:name w:val="Testo7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EDE TECNICH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TO N.4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EI PRODOTTI OFFER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o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punto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ELLA CAMPION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o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7147201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3:00Z</dcterms:created>
  <dc:creator>EW/LN/CB</dc:creator>
  <dc:description/>
  <cp:keywords>Ethan</cp:keywords>
  <dc:language>en-US</dc:language>
  <cp:lastModifiedBy>g.musso</cp:lastModifiedBy>
  <cp:lastPrinted>2018-09-07T09:03:00Z</cp:lastPrinted>
  <dcterms:modified xsi:type="dcterms:W3CDTF">2018-09-07T07:04:00Z</dcterms:modified>
  <cp:revision>3</cp:revision>
  <dc:subject/>
  <dc:title>Ethan Frome</dc:title>
</cp:coreProperties>
</file>